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160" w:hanging="0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南阳市第一人民医院</w:t>
      </w:r>
    </w:p>
    <w:p>
      <w:pPr>
        <w:pStyle w:val="Normal"/>
        <w:widowControl/>
        <w:spacing w:lineRule="atLeast" w:line="600"/>
        <w:ind w:right="-160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紧缺、实用型人才需求计划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3"/>
        <w:gridCol w:w="1418"/>
        <w:gridCol w:w="1919"/>
        <w:gridCol w:w="1028"/>
        <w:gridCol w:w="3104"/>
      </w:tblGrid>
      <w:tr>
        <w:trPr>
          <w:trHeight w:val="9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方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内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cs="Times New Roman"/>
                <w:lang w:bidi="ar"/>
              </w:rPr>
              <w:t>1-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本以上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介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经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优先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内三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视频脑电图临床经历优先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内四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cs="Times New Roman"/>
                <w:lang w:bidi="ar"/>
              </w:rPr>
              <w:t>-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心血管内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心血管内科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介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经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优先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心血管内三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血管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主治医师及以上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介入经历优先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心血管重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血管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主治医师及以上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介入经历优先</w:t>
            </w:r>
          </w:p>
        </w:tc>
      </w:tr>
      <w:tr>
        <w:trPr>
          <w:trHeight w:val="6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肝胆病诊疗中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消化内科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肝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岁以下，业务骨干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</w:tr>
      <w:tr>
        <w:trPr>
          <w:trHeight w:val="6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消化内科、肝病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肿瘤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治医师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风湿免疫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科、风湿免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岁以下，业务骨干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风湿免疫专业工作经历</w:t>
            </w:r>
          </w:p>
        </w:tc>
      </w:tr>
      <w:tr>
        <w:trPr>
          <w:trHeight w:val="6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医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针灸推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有针灸推拿专业经历优先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医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西医结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中医科工作经历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能独立值班</w:t>
            </w:r>
          </w:p>
        </w:tc>
      </w:tr>
      <w:tr>
        <w:trPr>
          <w:trHeight w:val="5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肾脏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临床、肾脏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呼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重症医学科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RICU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呼吸、重症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呼吸、重症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呼吸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呼吸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rFonts w:cs="Times New Roman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放射肿瘤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临床、肿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肿瘤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肿瘤专业优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副主任医师职称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治医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肿瘤专业工作经历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市场运营经验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传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传染病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感染性疾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岁以下，业务骨干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外一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外科方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神经外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临床医学、脊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胃肠外科一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普外、临床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胃肠专业经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优先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胃肠外科二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胃肠、普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心脏大血管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体外循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骨一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创伤、显微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骨二科（疼痛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疼痛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耳鼻咽喉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耳鼻咽喉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耳鼻咽喉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耳鼻咽喉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肝胆病诊疗中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科病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肝胆外科、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胸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胸外、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胸外、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儿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临床医学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科工作经历者优先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口腔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口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岁以下，业务骨干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副主任医师及以上职称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修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整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治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烧伤整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或烧伤整形经历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优先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急诊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儿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儿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主治医师及以上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超声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临床医学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影像诊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内镜检查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消化方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内镜工作经历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放射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影像诊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临床、影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介入工作经历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理功能检查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心电图、脑电图工作经历</w:t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西药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及中药相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药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岁以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，业务骨干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副主任中药师及以上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体检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妇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全科、外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病案统计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统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宣传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闻传播、中文等宣传相关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业务骨干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较强的文字功底、新闻素养与写作能力，较强的沟通、协调和管理能力，有工作业绩证明，有医学背景者优先</w:t>
            </w:r>
          </w:p>
        </w:tc>
      </w:tr>
      <w:tr>
        <w:trPr>
          <w:trHeight w:val="19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共体集团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21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相关专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优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较强的文学素养、办公软件处理能力、综合素质高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03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2:00Z</dcterms:created>
  <dc:creator>Administrator</dc:creator>
  <dc:description/>
  <dc:language>en-US</dc:language>
  <cp:lastModifiedBy>姜怡雪</cp:lastModifiedBy>
  <cp:lastPrinted>2021-12-30T17:12:00Z</cp:lastPrinted>
  <dcterms:modified xsi:type="dcterms:W3CDTF">2021-12-31T07:17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2B02226C243CDB2BA6B7C9C0B5444</vt:lpwstr>
  </property>
  <property fmtid="{D5CDD505-2E9C-101B-9397-08002B2CF9AE}" pid="3" name="KSOProductBuildVer">
    <vt:lpwstr>2052-11.1.0.11194</vt:lpwstr>
  </property>
</Properties>
</file>