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住院医师规范化培训委托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阳市第一人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招聘职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本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贵单位参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住院医师规范化培训，培训专业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经单位研究同意其脱产培训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提供报名信息真实有效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予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联系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联系电话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单位公章）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31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23:00Z</dcterms:created>
  <dc:creator>Administrator</dc:creator>
  <dc:description/>
  <dc:language>en-US</dc:language>
  <cp:lastModifiedBy>陈雪</cp:lastModifiedBy>
  <cp:lastPrinted>2020-05-22T10:09:00Z</cp:lastPrinted>
  <dcterms:modified xsi:type="dcterms:W3CDTF">2025-05-09T09:50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8F91D8DC44C809694F1839A6274B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Q0NjkwMzY4OThhNzI0YTU4ZmQ0MzVlNTk2NTMyYjgiLCJ1c2VySWQiOiI0MjQzNzYwODgifQ==</vt:lpwstr>
  </property>
  <property fmtid="{D5CDD505-2E9C-101B-9397-08002B2CF9AE}" pid="5" name="commondata">
    <vt:lpwstr>commondata</vt:lpwstr>
  </property>
</Properties>
</file>