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临床试验项目经费退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办方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公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阳市第一人民医院临床试验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的临床试验项目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案编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伦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意见号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由本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PI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启动时间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结束时间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期间无筛选、无入组，已递交伦理结题审查报告，并获取伦理批件，现进行项目经费退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办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在项目运行期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向机构共计支付试验经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含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经核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项目无筛选、无入组，实际未产生临床试验费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剩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现申请退款费用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。退款账号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申请机构协助办理此项经费退款事宜，谢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办方：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主要研究者：                  临床试验机构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华</cp:lastModifiedBy>
  <dcterms:modified xsi:type="dcterms:W3CDTF">2024-11-12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D9FECF11489A9389FF65883251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